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kk-KZ"/>
        </w:rPr>
        <w:t>Әл</w:t>
      </w:r>
      <w:r>
        <w:rPr>
          <w:b/>
        </w:rPr>
        <w:t>-</w:t>
      </w:r>
      <w:r>
        <w:rPr>
          <w:b/>
          <w:lang w:val="kk-KZ"/>
        </w:rPr>
        <w:t>Фараби атындағы Қазақ ұлттық универси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Философия және саясаттану факуль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Дінтану және мәдениеттану кафедрас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«</w:t>
      </w:r>
      <w:r>
        <w:rPr>
          <w:b/>
          <w:lang w:val="en-US"/>
        </w:rPr>
        <w:t>8D</w:t>
      </w:r>
      <w:r>
        <w:rPr>
          <w:b/>
          <w:lang w:val="kk-KZ"/>
        </w:rPr>
        <w:t>13102-Мәдениеттану» мамандығ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«Заманауи антропологиялық мәселелер: теориясы мен әдісі» пәні бойынш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67"/>
        <w:jc w:val="center"/>
        <w:rPr/>
      </w:pPr>
      <w:r>
        <w:rPr>
          <w:b/>
          <w:sz w:val="20"/>
          <w:szCs w:val="20"/>
          <w:lang w:val="kk-KZ"/>
        </w:rPr>
        <w:t>СОӨЖ ЖӘНЕ СӨЖ САБАҚТАРЫНЫҢ ЖОСПАРЫ МЕН ӘДІСТЕМЕЛІК НҰСҚАУ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Дәріскер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Өмірбекова Әлия Өмірбекқызы, филос.ғ.к., дінтану және мәдениеттану кафедрасының доценті </w:t>
      </w:r>
    </w:p>
    <w:p>
      <w:pPr>
        <w:pStyle w:val="Normal"/>
        <w:jc w:val="both"/>
        <w:rPr/>
      </w:pPr>
      <w:r>
        <w:rPr>
          <w:lang w:val="kk-KZ"/>
        </w:rPr>
        <w:t xml:space="preserve">e-mail: </w:t>
      </w:r>
      <w:r>
        <w:rPr>
          <w:lang w:val="en-US"/>
        </w:rPr>
        <w:t>aliaomirbek@mail.ru</w:t>
      </w:r>
      <w:r>
        <w:rPr>
          <w:lang w:val="kk-KZ"/>
        </w:rPr>
        <w:t>, каб.:</w:t>
      </w:r>
      <w:r>
        <w:rPr>
          <w:lang w:val="en-US"/>
        </w:rPr>
        <w:t xml:space="preserve"> 405</w:t>
      </w:r>
      <w:r>
        <w:rPr>
          <w:lang w:val="kk-KZ"/>
        </w:rPr>
        <w:t>; 8 701 629 55 99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firstLine="567"/>
        <w:jc w:val="center"/>
        <w:rPr/>
      </w:pPr>
      <w:r>
        <w:rPr>
          <w:b/>
          <w:sz w:val="20"/>
          <w:szCs w:val="20"/>
          <w:lang w:val="kk-KZ"/>
        </w:rPr>
        <w:t>«</w:t>
      </w:r>
      <w:r>
        <w:rPr>
          <w:b/>
          <w:lang w:val="kk-KZ"/>
        </w:rPr>
        <w:t>Заманауи антропологиялық мәселелер: теориясы мен әдісі</w:t>
      </w:r>
      <w:r>
        <w:rPr>
          <w:b/>
          <w:sz w:val="20"/>
          <w:szCs w:val="20"/>
          <w:lang w:val="kk-KZ"/>
        </w:rPr>
        <w:t xml:space="preserve">» пәні бойынша </w:t>
      </w:r>
    </w:p>
    <w:p>
      <w:pPr>
        <w:pStyle w:val="Normal"/>
        <w:ind w:firstLine="567"/>
        <w:jc w:val="center"/>
        <w:rPr/>
      </w:pPr>
      <w:r>
        <w:rPr>
          <w:b/>
          <w:sz w:val="20"/>
          <w:szCs w:val="20"/>
          <w:lang w:val="kk-KZ"/>
        </w:rPr>
        <w:t>СОӨЖ және СӨЖ сабақтарының жоспары мен әдістемелік нұсқау</w:t>
      </w:r>
    </w:p>
    <w:p>
      <w:pPr>
        <w:pStyle w:val="Normal"/>
        <w:ind w:firstLine="567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4820"/>
        <w:gridCol w:w="2409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№ </w:t>
            </w:r>
            <w:r>
              <w:rPr>
                <w:sz w:val="20"/>
                <w:szCs w:val="20"/>
                <w:lang w:val="kk-KZ"/>
              </w:rPr>
              <w:t>ап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псыр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дістемелік нұсқа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деби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ға (бал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әдениет – қоғам – адам. Сараптамалық талдау.</w:t>
            </w:r>
          </w:p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арихи үдерістегі өзгерістер мен даму тенденцияларын сараптау. Тарихи материалдар негізінде «</w:t>
            </w:r>
            <w:r>
              <w:rPr>
                <w:sz w:val="22"/>
                <w:szCs w:val="22"/>
                <w:lang w:val="kk-KZ"/>
              </w:rPr>
              <w:t>Мәдениет – қоғам – адам</w:t>
            </w:r>
            <w:r>
              <w:rPr>
                <w:sz w:val="20"/>
                <w:szCs w:val="20"/>
                <w:lang w:val="kk-KZ"/>
              </w:rPr>
              <w:t>» ара-қатынасына талдау жасау. Баяндама дайында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мельянов Ю.Н. Введение в культурантропологию. СПб., 199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kk-KZ"/>
              </w:rPr>
              <w:t>Арутюнов С.А., Рыжакова С.И. Культурная антроп</w:t>
            </w:r>
            <w:r>
              <w:rPr>
                <w:sz w:val="20"/>
                <w:szCs w:val="20"/>
              </w:rPr>
              <w:t>ология. М., 2004.</w:t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ванс-Причард Э. История  антропологической мысли. М., 2003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Этнография: Учебник. Под ред. Ю.В. Бромлея, Г.Е. Маркова. М., 1982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уманитарлық ғылымдардың қоғам дамуындағы орны мен рөл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уманитарлық және жаратылыстану ғылымдарының қоғамдағы рөлін саралау. Құндылықтардың өзгерісі уақытындағы гуманитарлық ғылымдар орнын анықтаңыз, қажеттілігін айқындаған жағдайда дәлелдемелік ақпарат дайындаңы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мельянов Ю.Н. Введение в культурантропологию. СПб., 199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kk-KZ"/>
              </w:rPr>
              <w:t>Арутюнов С.А., Рыжакова С.И. Культурная антроп</w:t>
            </w:r>
            <w:r>
              <w:rPr>
                <w:sz w:val="20"/>
                <w:szCs w:val="20"/>
              </w:rPr>
              <w:t>ология. М., 2004.</w:t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ванс-Причард Э. История  антропологической мысли. М., 2003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Этнография: Учебник. Под ред. Ю.В. Бромлея, Г.Е. Маркова. М., 1982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Адам мәдениеттің жемісі немесе... 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Адамзаттың қалыптасуы мен дамуындағы мәдениеттің маңызы туралы баяндама жазу. Нақты деректерді пайдаланыңыз </w:t>
            </w:r>
          </w:p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мельянов Ю.Н. Введение в культурантропологию. СПб., 199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kk-KZ"/>
              </w:rPr>
              <w:t>Арутюнов С.А., Рыжакова С.И. Культурная антроп</w:t>
            </w:r>
            <w:r>
              <w:rPr>
                <w:sz w:val="20"/>
                <w:szCs w:val="20"/>
              </w:rPr>
              <w:t>ология. М., 2004.</w:t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ванс-Причард Э. История  антропологической мысли. М., 2003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Этнография: Учебник. Под ред. Ю.В. Бромлея, Г.Е. Маркова. М., 1982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Әлеуметтік институт» және «мәдени институт» (салыс тырмалы  анықтам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оғам өміріндегі әлеуметтік және мәдени саланың ара-жігін ажыратыңыз.</w:t>
            </w:r>
          </w:p>
          <w:p>
            <w:pPr>
              <w:pStyle w:val="Style16"/>
              <w:ind w:left="34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әріс тақырыбы бойынша глоссарий жасаңыз</w:t>
            </w:r>
          </w:p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 Ю.Н. Основы культурной антропологии: Учебное пособие. Спб., 1994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Э.А. Введение в социальную и культурную антропологию. М., 1994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Белик А.А. Культурология. Антропологические теории культуры. М., 199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Бимәдениеттілік» феномені (баяндама дайындау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манауи мәдениет түрлеріне талдау жасаңыз. Ғылыми баяндама дайындаңы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 Ю.Н. Основы культурной антропологии: Учебное пособие. Спб., 1994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Э.А. Введение в социальную и культурную антропологию. М., 1994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Белик А.А. Культурология. Антропологические теории культуры. М., 199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b w:val="false"/>
                <w:sz w:val="22"/>
                <w:szCs w:val="22"/>
                <w:lang w:val="kk-KZ"/>
              </w:rPr>
              <w:t xml:space="preserve">Бұқаралық және элитарлық </w:t>
            </w:r>
          </w:p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әдениет. Баяндама дайында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b w:val="false"/>
                <w:sz w:val="22"/>
                <w:szCs w:val="22"/>
                <w:lang w:val="kk-KZ"/>
              </w:rPr>
              <w:t>Бұқаралық және элитарлық мәдениеттің қалыптасу тарихына шолу жасаңыз. Қазіргі уақыттағы көрінісін айқындаңыз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логия исследований культуры. Т.1. Интерпретация культуры. СПб., 1997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логия и история культуры. М., 199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ультура и цивилизация. Учебник / Сост. Габитов Т.Х. Алматы,</w:t>
            </w:r>
            <w:r>
              <w:rPr>
                <w:sz w:val="20"/>
                <w:szCs w:val="20"/>
                <w:lang w:val="kk-KZ"/>
              </w:rPr>
              <w:t xml:space="preserve"> 20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ақыттылық адам болмысының іргелі сипаттамасы ретінд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Өзіңіздің тәжірибеңіздің негізінде эссе дайындаңы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логия и история культуры. М., 1992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утюнов С.А., Рыжакова С.И. Культурная антропология. М., 2004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Э.А. Введение в социальную и культурную антропологию. М.,199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ган Л.Г. Древнее общество. Л., 193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йлор Эд. Первобытная культура. М. 1989.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Фрезер Дж. Золотая ветвь. М., 1983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дам ф</w:t>
            </w:r>
            <w:r>
              <w:rPr>
                <w:sz w:val="22"/>
                <w:szCs w:val="22"/>
              </w:rPr>
              <w:t>еномен</w:t>
            </w:r>
            <w:r>
              <w:rPr>
                <w:sz w:val="22"/>
                <w:szCs w:val="22"/>
                <w:lang w:val="kk-KZ"/>
              </w:rPr>
              <w:t>і</w:t>
            </w:r>
            <w:r>
              <w:rPr>
                <w:sz w:val="22"/>
                <w:szCs w:val="22"/>
              </w:rPr>
              <w:t>: П. Тейяра де Шарден концепция</w:t>
            </w:r>
            <w:r>
              <w:rPr>
                <w:sz w:val="22"/>
                <w:szCs w:val="22"/>
                <w:lang w:val="kk-KZ"/>
              </w:rPr>
              <w:t>с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Адам мәселесіне өзіндік көзқкрка енгізген көрнекті өкіл </w:t>
            </w:r>
            <w:r>
              <w:rPr>
                <w:sz w:val="22"/>
                <w:szCs w:val="22"/>
                <w:lang w:val="kk-KZ"/>
              </w:rPr>
              <w:t>П. Тейяра де Шарден ілімін талқыла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логия и история культуры. М., 1992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ик А.А. Культурология: антропологические теории культур. М., 1998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Емельянов Ю.Н. Введение в культурантропологию. СПб., 199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Өмір және өлім адам болмысының феномендері ретінде. Өмірдің мәні және мәңгілік өмір мәселес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Адам өміріндегі құпия және белгісіздік: өмір және өлім мәселесінің ғылымда талдануына назар аударыңыз. Ғылыми ақпараттың негізінде баяндама дайындаңы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логия и история культуры. М., 1992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 Ю. Н. Введение в культурантропологию. СПб., 1992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 И.П. Постструктурализм. Деконструктивизм. Постмодернизм. М., 1996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и-Брюль Л. Первобытное мышление // Леви-Брюль Л. Сверхъестественное в первобытном мышлении. М., 1994. Дюркгейм Э. Метод социологии //Западноевропейская социология ХIX-начала ХХ веков. М., 1996.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Леви-Стросс К. Структурная антропология. М., 1985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ұлға туралы көзқарастардың тарихи дамуы мен өзгерісіне сараптамалық талдау. Жоба дайында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Адам-индивид-тұлға» түсініктерін талдаңыз және тарихи кезеңдер келбетінде сараптамалық ақпарат жинақтаңы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Лотман Ю.М. Тезисы </w:t>
            </w:r>
            <w:r>
              <w:rPr>
                <w:sz w:val="20"/>
                <w:szCs w:val="20"/>
              </w:rPr>
              <w:t xml:space="preserve">к семиотическому изучению культур // Семиосфера. СПб., 2001.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Наурзбаева А.Б. Критика гуманизма и антропологический дискурс западной культуры / Монография. Алматы, 20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2"/>
                <w:szCs w:val="22"/>
              </w:rPr>
              <w:t xml:space="preserve">Виктор Тэрнер: ритуал </w:t>
            </w:r>
            <w:r>
              <w:rPr>
                <w:sz w:val="22"/>
                <w:szCs w:val="22"/>
                <w:lang w:val="kk-KZ"/>
              </w:rPr>
              <w:t xml:space="preserve">және оның </w:t>
            </w:r>
            <w:r>
              <w:rPr>
                <w:sz w:val="22"/>
                <w:szCs w:val="22"/>
              </w:rPr>
              <w:t xml:space="preserve"> символика</w:t>
            </w:r>
            <w:r>
              <w:rPr>
                <w:sz w:val="22"/>
                <w:szCs w:val="22"/>
                <w:lang w:val="kk-KZ"/>
              </w:rPr>
              <w:t>с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34" w:hanging="0"/>
              <w:rPr>
                <w:sz w:val="20"/>
                <w:szCs w:val="20"/>
                <w:lang w:val="kk-KZ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kk-KZ"/>
              </w:rPr>
              <w:t>Жеке ойшылдың ілімін саралау негізінде ғылыми қорытындылар жүргізіңіз</w:t>
            </w:r>
          </w:p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rStyle w:val="Hl"/>
                <w:sz w:val="20"/>
                <w:szCs w:val="20"/>
              </w:rPr>
              <w:t>Новгородская</w:t>
            </w:r>
            <w:r>
              <w:rPr>
                <w:sz w:val="20"/>
                <w:szCs w:val="20"/>
              </w:rPr>
              <w:t xml:space="preserve"> Н.Е. Новое время: интеллектуальный портрет эпохи. -Ростов н/Д: СКНЦВШ., 2002. 147 с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rStyle w:val="Hl"/>
                <w:sz w:val="20"/>
                <w:szCs w:val="20"/>
              </w:rPr>
              <w:t>Расторгуев</w:t>
            </w:r>
            <w:r>
              <w:rPr>
                <w:sz w:val="20"/>
                <w:szCs w:val="20"/>
              </w:rPr>
              <w:t xml:space="preserve"> С.П. Философия информационной войны. М.: МШПИ, 2000.-496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гия, ғылым және дін. Сараптамалық талда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Ғасырлар бойы өз өзектілігін жоғалтпаған «мәңгілік мәселелерге» талдау жасаңыз. Баяндама дайындаңы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Фукуяма Ф. Наше </w:t>
            </w:r>
            <w:r>
              <w:rPr>
                <w:rStyle w:val="Hl"/>
                <w:sz w:val="20"/>
                <w:szCs w:val="20"/>
              </w:rPr>
              <w:t>постчеловеческое</w:t>
            </w:r>
            <w:r>
              <w:rPr>
                <w:sz w:val="20"/>
                <w:szCs w:val="20"/>
              </w:rPr>
              <w:t xml:space="preserve"> будущее. М.: ACT. - 2004. 349с.</w:t>
            </w:r>
          </w:p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Хантингтон С. Политический порядок в меняющихся обществах.-М.: Прогресс, 2004.-480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еке және отбасы: кеше мен бүгін. Салыстырмалы талда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дамдардың негізгі бірігу және тіршілік ету формасы неке және отбасы мәселелерін талдаңыз. Құндылықтар өзгерісін айқындаңыз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рутюнов С. А., Рыжакова С. И. Культурная антропология. М., 200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Чебоксаров Н.Н., Чебоксарова И.А. Народы. Расы. Культуры. </w:t>
            </w:r>
            <w:r>
              <w:rPr>
                <w:sz w:val="20"/>
                <w:szCs w:val="20"/>
              </w:rPr>
              <w:t xml:space="preserve">М., 1971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Арон Р. Эссе о свободах. М.: Праксис. 2005. - 208 с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rStyle w:val="Hl"/>
                <w:sz w:val="20"/>
                <w:szCs w:val="20"/>
                <w:lang w:val="kk-KZ"/>
              </w:rPr>
              <w:t>Цаплин</w:t>
            </w:r>
            <w:r>
              <w:rPr>
                <w:sz w:val="20"/>
                <w:szCs w:val="20"/>
                <w:lang w:val="kk-KZ"/>
              </w:rPr>
              <w:t xml:space="preserve"> B.C. Странная цивилизация. – М.: ACT.: Астрель, 200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Өркениеттер сұхбаты және қақтығыстар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pacing w:val="-1"/>
                <w:sz w:val="20"/>
                <w:szCs w:val="20"/>
                <w:lang w:val="kk-KZ"/>
              </w:rPr>
              <w:t>Бүгіннің күннің көрінісінде ғылыми тұжырымдар жасаңыз. Әр түрлі ақпарат көздерін пайдалана отырып сараптамалық жұмыс жүргізіңі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логия исследований культуры. Т.1. Интерпретация культуры. СПб., 1997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тропология и история культуры. М., 1992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цивилизация. Учебник / Сост. Габитов Т.Х. Алматы,</w:t>
            </w:r>
            <w:r>
              <w:rPr>
                <w:sz w:val="20"/>
                <w:szCs w:val="20"/>
                <w:lang w:val="kk-KZ"/>
              </w:rPr>
              <w:t xml:space="preserve"> 2005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евский Н. Россия и Европа. М., 1991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енглер О. Закат Европы. М., 2002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нби А. Постижение истории. М., 20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һандану және ұлттық мәдениет. Жоба дайында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һандану жағдайындағы ұлттық мәдениеттің келбетін айқындаңыз. Әр түрлі тәжірибелерді негізге ала отырып, өз тарапыңыздан жеке бағдарлама ұсыныңы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гуманитарный словарь-справочник. М., 1999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цивилизация. Учебник / Сост. Габитов Т.Х. Алматы, </w:t>
            </w:r>
            <w:r>
              <w:rPr>
                <w:sz w:val="20"/>
                <w:szCs w:val="20"/>
                <w:lang w:val="kk-KZ"/>
              </w:rPr>
              <w:t>2005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я ХХ век. Словарь. М., 1997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я. ХХ век. Энциклопедия. 2-х тт. СПб., 1998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рлова Э. А. Введение в социальную и культурную антропологию. М., 199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</w:tbl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567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  <w:lang w:val="kk-KZ"/>
        </w:rPr>
        <w:t>ӘДЕБИЕТТЕР ТІЗІМ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  <w:t>Негізг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 xml:space="preserve">Антология исследований культуры. </w:t>
      </w:r>
      <w:r>
        <w:rPr/>
        <w:t xml:space="preserve">– </w:t>
      </w:r>
      <w:r>
        <w:rPr>
          <w:color w:val="000000"/>
        </w:rPr>
        <w:t>Спб.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Барулин В.С. Социально-философская антропология. – М.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Белик А.А. Культурология. Антропологические теории культуры. Учебное пособие. – М.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pacing w:val="1"/>
          <w:lang w:val="kk-KZ"/>
        </w:rPr>
        <w:t>Масалимова А.Р. Мәдени антропология</w:t>
      </w:r>
      <w:r>
        <w:rPr>
          <w:color w:val="000000"/>
          <w:spacing w:val="1"/>
        </w:rPr>
        <w:t xml:space="preserve">. </w:t>
      </w:r>
      <w:r>
        <w:rPr/>
        <w:t xml:space="preserve">– </w:t>
      </w:r>
      <w:r>
        <w:rPr>
          <w:color w:val="000000"/>
          <w:spacing w:val="1"/>
        </w:rPr>
        <w:t>А</w:t>
      </w:r>
      <w:r>
        <w:rPr>
          <w:color w:val="000000"/>
          <w:spacing w:val="1"/>
          <w:lang w:val="kk-KZ"/>
        </w:rPr>
        <w:t>лматы</w:t>
      </w:r>
      <w:r>
        <w:rPr>
          <w:color w:val="000000"/>
          <w:spacing w:val="1"/>
        </w:rPr>
        <w:t>, 201</w:t>
      </w:r>
      <w:r>
        <w:rPr>
          <w:color w:val="000000"/>
          <w:spacing w:val="1"/>
          <w:lang w:val="kk-KZ"/>
        </w:rPr>
        <w:t>2</w:t>
      </w:r>
      <w:r>
        <w:rPr>
          <w:color w:val="000000"/>
          <w:spacing w:val="1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  <w:lang w:val="kk-KZ"/>
        </w:rPr>
        <w:t>Жолдубаева А.К. Мәдени антропология негізгі бағыттары мен мектептері. – Алматы, 2013.</w:t>
      </w:r>
    </w:p>
    <w:p>
      <w:pPr>
        <w:pStyle w:val="TextBodyIndent"/>
        <w:spacing w:before="0" w:after="0"/>
        <w:jc w:val="center"/>
        <w:rPr>
          <w:b/>
          <w:b/>
          <w:lang w:val="kk-KZ"/>
        </w:rPr>
      </w:pPr>
      <w:r>
        <w:rPr>
          <w:b/>
          <w:lang w:val="kk-KZ"/>
        </w:rPr>
        <w:t>Қосымш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eastAsia="en-US"/>
        </w:rPr>
        <w:t xml:space="preserve">Байбурин А.К. Ритуал в традиционной культуре. </w:t>
      </w:r>
      <w:r>
        <w:rPr/>
        <w:t xml:space="preserve">– </w:t>
      </w:r>
      <w:r>
        <w:rPr>
          <w:lang w:eastAsia="en-US"/>
        </w:rPr>
        <w:t>СПб., 20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 xml:space="preserve">Бенедикт Р. Образы культуры // Человек и социокультурная среда. </w:t>
      </w:r>
      <w:r>
        <w:rPr/>
        <w:t>–</w:t>
      </w:r>
      <w:r>
        <w:rPr>
          <w:color w:val="000000"/>
        </w:rPr>
        <w:t xml:space="preserve"> М., 20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Казыханова Б.Р. Эстетическая культура казахского народа. – А.: Жазушы, </w:t>
      </w:r>
      <w:r>
        <w:rPr>
          <w:lang w:eastAsia="en-US"/>
        </w:rPr>
        <w:t>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/>
        <w:t xml:space="preserve">Каракозова Ж. Космос казахской культуры. – А.: Өнер, 200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 xml:space="preserve">Маркарян Э.С. Теория культуры и современная наука. </w:t>
      </w:r>
      <w:r>
        <w:rPr/>
        <w:t>–</w:t>
      </w:r>
      <w:r>
        <w:rPr>
          <w:color w:val="000000"/>
        </w:rPr>
        <w:t xml:space="preserve"> М.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eastAsia="en-US"/>
        </w:rPr>
        <w:t xml:space="preserve">Мосс М. Общества. Обмен. Личность. </w:t>
      </w:r>
      <w:r>
        <w:rPr/>
        <w:t xml:space="preserve">– </w:t>
      </w:r>
      <w:r>
        <w:rPr>
          <w:lang w:eastAsia="en-US"/>
        </w:rPr>
        <w:t>М.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lang w:eastAsia="en-US"/>
        </w:rPr>
      </w:pPr>
      <w:r>
        <w:rPr/>
        <w:t>Телебаев Г.Т., Трахтенберг Л.Э. Метаморфозы человека в ауре культуры. – А.: Ғылым, 20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lang w:eastAsia="en-US"/>
        </w:rPr>
      </w:pPr>
      <w:r>
        <w:rPr/>
        <w:t>Шаханова Н. Мир традиционной культуры казахов. – А., 2008.</w:t>
      </w:r>
    </w:p>
    <w:p>
      <w:pPr>
        <w:pStyle w:val="Normal"/>
        <w:ind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567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567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567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Hl">
    <w:name w:val="h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05:00Z</dcterms:created>
  <dc:creator>Пользователь</dc:creator>
  <dc:description/>
  <dc:language>en-US</dc:language>
  <cp:lastModifiedBy>User</cp:lastModifiedBy>
  <dcterms:modified xsi:type="dcterms:W3CDTF">2020-09-29T07:05:00Z</dcterms:modified>
  <cp:revision>2</cp:revision>
  <dc:subject/>
  <dc:title/>
</cp:coreProperties>
</file>